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…………………..dnia …………………………</w:t>
      </w:r>
    </w:p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 wnioskodawcy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</w:t>
      </w:r>
      <w:r>
        <w:rPr>
          <w:rFonts w:cs="Times New Roman" w:ascii="Times New Roman" w:hAnsi="Times New Roman"/>
          <w:lang w:val="pl-PL"/>
        </w:rPr>
        <w:t>..…………………….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pl-PL"/>
        </w:rPr>
        <w:t>(adres zamieszkania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………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Nr telefonu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NIOSEK  O  SZACOWANIE  SZKÓD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Wnoszę o szacowanie szkód wyrządzonych przez ……………...……………………………………...…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ać gatunek)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rodzaj uprawy lub płodu rolnego)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zkoda wystąpiła 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ać miejsce wystąpienia szkody: miejscowość, obręb, Nr działki)</w:t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wagi: 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………………………………….</w:t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czytelny podpis właściciela / dzierżawcy nieruchomości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9:00Z</dcterms:created>
  <dc:creator>Piotr</dc:creator>
  <dc:description/>
  <dc:language>en-US</dc:language>
  <cp:lastModifiedBy>Piotr</cp:lastModifiedBy>
  <dcterms:modified xsi:type="dcterms:W3CDTF">2018-04-16T12:09:00Z</dcterms:modified>
  <cp:revision>2</cp:revision>
  <dc:subject/>
  <dc:title/>
</cp:coreProperties>
</file>