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kta, dnia 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znaczenie przedsiębiorczy, adres, 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</w:t>
      </w:r>
      <w:r>
        <w:rPr>
          <w:b/>
          <w:bCs/>
        </w:rPr>
        <w:t xml:space="preserve">                                         WÓJT   GMINY  ŁUKT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numer  w rejestrze przedsiębiorców w K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le przedsiębiorca taki numer posi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NIP  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 ...............................................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l: 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 xml:space="preserve">WNIOSEK </w:t>
      </w:r>
    </w:p>
    <w:p>
      <w:pPr>
        <w:pStyle w:val="Heading1"/>
        <w:spacing w:lineRule="auto" w:line="276"/>
        <w:rPr>
          <w:bCs w:val="false"/>
        </w:rPr>
      </w:pPr>
      <w:r>
        <w:rPr/>
        <w:t>o wydanie zezwolenia na sprzedaż napojów alkoholowych</w:t>
      </w:r>
    </w:p>
    <w:p>
      <w:pPr>
        <w:pStyle w:val="Heading1"/>
        <w:spacing w:lineRule="auto" w:line="276"/>
        <w:rPr>
          <w:bCs w:val="false"/>
        </w:rPr>
      </w:pPr>
      <w:r>
        <w:rPr>
          <w:bCs w:val="false"/>
        </w:rPr>
        <w:t>do spożycia w miejscu / poza miejscem sprzedaży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Zgodnie z art.18 ust. 2 ustawy z dnia 26 października 1982r. o wychowaniu w trzeźwości </w:t>
      </w:r>
    </w:p>
    <w:p>
      <w:pPr>
        <w:pStyle w:val="Heading1"/>
        <w:spacing w:lineRule="auto" w:line="276"/>
        <w:jc w:val="left"/>
        <w:rPr/>
      </w:pPr>
      <w:r>
        <w:rPr>
          <w:b w:val="false"/>
          <w:bCs w:val="false"/>
        </w:rPr>
        <w:t xml:space="preserve">i przeciwdziałaniu alkoholizmowi </w:t>
      </w:r>
      <w:r>
        <w:rPr>
          <w:b w:val="false"/>
        </w:rPr>
        <w:t>(t.j. Dz. U. z 2016r. poz. 487),</w:t>
      </w:r>
      <w:r>
        <w:rPr>
          <w:b w:val="false"/>
          <w:bCs w:val="false"/>
        </w:rPr>
        <w:t xml:space="preserve"> proszę o wydanie  zezwolenia na sprzedaż napojów alkoholowych  zawierających (zaznaczyć właściwe „x”):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  </w:t>
      </w:r>
      <w:r>
        <w:rPr/>
        <w:t>A</w:t>
      </w:r>
      <w:r>
        <w:rPr>
          <w:b w:val="false"/>
          <w:bCs w:val="false"/>
        </w:rPr>
        <w:t xml:space="preserve"> - do 4,5% alkoholu oraz piwo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</w:rPr>
        <w:t xml:space="preserve">  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  </w:t>
      </w:r>
      <w:r>
        <w:rPr/>
        <w:t>B</w:t>
      </w:r>
      <w:r>
        <w:rPr>
          <w:b w:val="false"/>
          <w:bCs w:val="false"/>
        </w:rPr>
        <w:t xml:space="preserve"> - powyżej 4,5% do 18%  zawartości alkoholu (z wyjątkiem piwa)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  </w:t>
      </w:r>
      <w:r>
        <w:rPr/>
        <w:t>C</w:t>
      </w:r>
      <w:r>
        <w:rPr>
          <w:b w:val="false"/>
          <w:bCs w:val="false"/>
        </w:rPr>
        <w:t xml:space="preserve"> - powyżej 18% zawartości alkoholu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. Adres punktu sprzedaży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Adres punktu składowania napojów alkoholowych ( magazynu dystrybucyjnego) 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Przedmiot działalności gospodarczej 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 w przypadku sp. cywilnej podpisy wszystkich wspólni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dokument potwierdzający tytuł prawny wnioskodawcy do lokalu stanowiącego punkt sprzedaży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apojów alkoholowych,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pisemną zgodę właściciela, użytkownika, zarządcy lub administratora budynku, jeżeli punkt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przedaży będzie zlokalizowany w budynku mieszkalnym wielorodzinnym,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) decyzję właściwego państwowego inspektora sanitarnego o zatwierdzeniu zakładu, o której mowa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525392:part=a65u1p2&amp;full=1" \n _parent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rt. 65 ust. 1 pkt 2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stawy z dnia 25 sierpnia 2006 r. o bezpieczeństwie  żywności i żywienia (Dz.U.2017.149 t.j.)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łaściwe zaznaczyć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3 do KU-BOK-13       Aktualizacja 08.01.2014r.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1 do KU-BOK-13       Aktualizacja 08.01.2014r.</w:t>
      </w:r>
    </w:p>
    <w:p>
      <w:pPr>
        <w:pStyle w:val="Normal"/>
        <w:spacing w:lineRule="auto" w:line="360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 wnioskodawcy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</w:rPr>
        <w:t>S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amieszkania / nr te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i siedziba firmy</w:t>
      </w:r>
    </w:p>
    <w:p>
      <w:pPr>
        <w:pStyle w:val="Normal"/>
        <w:spacing w:lineRule="atLeast" w:line="200"/>
        <w:rPr/>
      </w:pPr>
      <w:r>
        <w:rPr>
          <w:sz w:val="22"/>
        </w:rPr>
        <w:tab/>
        <w:t xml:space="preserve">             </w:t>
      </w:r>
      <w:r>
        <w:rPr>
          <w:sz w:val="36"/>
        </w:rPr>
        <w:t>WNIOSEK   DO   PREZYDENTA   OLSZTYNA</w:t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 wydanie zezwolenia na sprzedaż  napojów </w:t>
        <w:br/>
        <w:t xml:space="preserve">   alkoholowych w placówkach handlu detalicznego (sklep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Rodzaj zezwolenia, o które ubiega się wnioskodawca </w:t>
      </w:r>
      <w:r>
        <w:rPr>
          <w:i/>
          <w:sz w:val="22"/>
        </w:rPr>
        <w:t>(zaznaczyć właściwe „X”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A”  -  do 4,5% zawartości alkoholu oraz na piw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B”  -  powyżej 4,5% do 18% zawartości alkoholu (z wyjątkiem piwa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>C”  -  powyżej 18% zawartości alkohol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Branża sklep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Adres sklep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Adres punktu składowania napojów alkoholowych (magazynu dystrybucyjneg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Godziny otwarcia  sklepu: - dni powszednie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- dni świąte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       -   sobot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Przedmiot działalności gospodarczej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7. Numer KRS lub NIP...................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Ustanowienie pełnomocnika (imię, nazwisko, adres zamieszkani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lsztyn, dni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 wniosku o wydanie zezwolenia należy dołączyć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1. Dokument potwierdzający tytuł prawny wnioskodawcy do lokalu stanowiącego punkt sprzedaży napojów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    </w:t>
      </w:r>
      <w:r>
        <w:rPr/>
        <w:t>alkoholowy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2. Pisemną zgodę właściciela, użytkownika, zarządcy lub administratora budynku, jeżeli punkt sprzedaży będzi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    </w:t>
      </w:r>
      <w:r>
        <w:rPr/>
        <w:t>zlokalizowany w budynku mieszkalnym, wielorodzinny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3. Decyzję właściwego państwowego powiatowego inspektora sanitarnego potwierdzającą spełnienie warunków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    </w:t>
      </w:r>
      <w:r>
        <w:rPr/>
        <w:t>sanitarnych przez punkt sprzedaż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  <w:t>Termin lustracji sklepu ustalono na dzień..................................o czym poinformowano wnioskodawcę.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              </w:t>
      </w:r>
      <w:r>
        <w:rPr/>
        <w:t>podpis pracownika UM</w:t>
        <w:tab/>
        <w:tab/>
        <w:tab/>
        <w:tab/>
        <w:t xml:space="preserve">                   podpis wnioskodawc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12:00Z</dcterms:created>
  <dc:creator>Halina Brdak</dc:creator>
  <dc:description/>
  <cp:keywords/>
  <dc:language>en-US</dc:language>
  <cp:lastModifiedBy>user</cp:lastModifiedBy>
  <cp:lastPrinted>2017-02-03T09:13:00Z</cp:lastPrinted>
  <dcterms:modified xsi:type="dcterms:W3CDTF">2017-08-30T10:44:00Z</dcterms:modified>
  <cp:revision>41</cp:revision>
  <dc:subject/>
  <dc:title>Łukta, dnia </dc:title>
</cp:coreProperties>
</file>