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, dnia ……..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miejscowość)                                 (data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(inwestor, adres, telefon)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Wójt Gminy Łukt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stalenie warunków zabud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59 - 64 ustawy z dnia 27 marca 2003 roku o planowaniu i zagospodarowaniu przestrzennym (Dz. U. z 2016 r., poz. 778 ze zm.) </w:t>
      </w:r>
      <w:r>
        <w:rPr>
          <w:b/>
        </w:rPr>
        <w:t>wnoszę o ustalenie warunków zabudowy dla inwestycji polegającej n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 działce/działkach</w:t>
      </w:r>
      <w:r>
        <w:rPr/>
        <w:t>*</w:t>
      </w:r>
      <w:r>
        <w:rPr>
          <w:b/>
        </w:rPr>
        <w:t xml:space="preserve"> nr</w:t>
      </w:r>
      <w:r>
        <w:rPr/>
        <w:t xml:space="preserve"> ………………………………………………………….…….., </w:t>
      </w:r>
      <w:r>
        <w:rPr>
          <w:b/>
        </w:rPr>
        <w:t>obręb</w:t>
      </w:r>
      <w:r>
        <w:rPr/>
        <w:t xml:space="preserve"> ………………..….………….., </w:t>
      </w:r>
      <w:r>
        <w:rPr>
          <w:b/>
        </w:rPr>
        <w:t>miejscowość</w:t>
      </w:r>
      <w:r>
        <w:rPr/>
        <w:t xml:space="preserve"> …………...……………………..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kreślenie granic terenu objętego wnioskiem</w:t>
      </w:r>
      <w:r>
        <w:rPr/>
        <w:t>, przedstawionych na kopii mapy zasadniczej, lub w przypadku jej braku, na kopii mapy katastralnej, przyjętych do państwowego zasobu geodezyjnego i kartograficznego, obejmujących teren, którego wniosek dotyczy, i obszaru, na który ta inwestycja będzie oddziaływać, w skali 1:500 lub 1:1000, a w stosunku do inwestycji liniowych również w skali 1:2000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inwestycji obejmująca:</w:t>
      </w:r>
    </w:p>
    <w:p>
      <w:pPr>
        <w:pStyle w:val="Normal"/>
        <w:spacing w:lineRule="auto" w:line="360"/>
        <w:jc w:val="both"/>
        <w:rPr/>
      </w:pPr>
      <w:r>
        <w:rPr/>
        <w:t>Określenie zapotrzebowania na wodę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kreślenie zapotrzebowania na energię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posób odprowadzania lub oczyszczania ścieków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ne potrzeby w zakresie infrastruktury technicznej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posób unieszkodliwiania odpadów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przypadku planowanej budowy obiektu handlowego określenie powierzchni sprzedaży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ślenie planowanego sposobu zagospodarowania terenu oraz charakterystyka zabudowy i zagospodarowania terenu, w tym przeznaczenia i gabarytów projektowanych obiektów budowlanych oraz powierzchni terenu podlegającej przekształceniu, przedstawione w formie opisowej i graficznej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reślenie charakterystycznych parametrów technicznych inwestycji oraz dane charakteryzujące jej wpływ na środo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przypadku lokalizacji składowiska odpadów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elowa rzędna składowiska odpadów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czna i całkowita ilość składowanych odpadów oraz rodzaje składowanych odpad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gromadzenia, oczyszczania i odprowadzania ścieków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gromadzenia, oczyszczania i wykorzystania lub unieszkodliwiania gazu składowiskowego ……………………………………………………………………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(podpis inwestora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opia mapy zasadniczej lub, w przypadku jej braku, kopia mapy katastralnej, przyjętych do państwowego zasobu geodezyjnego i kartograficznego w skali 1: …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/>
      </w:rPr>
    </w:pPr>
    <w:r>
      <w:rPr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9:00Z</dcterms:created>
  <dc:creator>User</dc:creator>
  <dc:description/>
  <cp:keywords/>
  <dc:language>en-US</dc:language>
  <cp:lastModifiedBy>Ilona</cp:lastModifiedBy>
  <cp:lastPrinted>2013-03-27T12:49:00Z</cp:lastPrinted>
  <dcterms:modified xsi:type="dcterms:W3CDTF">2016-11-25T08:01:00Z</dcterms:modified>
  <cp:revision>110</cp:revision>
  <dc:subject/>
  <dc:title/>
</cp:coreProperties>
</file>